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News v1.0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30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 US shipping and handling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 US shipping and handling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(US)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 Toysoft Development Inc. and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New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